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Ы НА НАИБОЛЕЕ ЧАСТО ЗАДАВАЕМЫЕ ВОПРОСЫ ПО ОФОРМЛЕНИЮ </w:t>
      </w:r>
      <w:bookmarkStart w:id="0" w:name="_Hlk20067723"/>
      <w:r>
        <w:rPr>
          <w:b/>
          <w:bCs/>
          <w:iCs/>
          <w:kern w:val="2"/>
          <w:sz w:val="28"/>
          <w:szCs w:val="28"/>
          <w:lang w:eastAsia="ar-SA"/>
        </w:rPr>
        <w:t>ПРОГРАММЫ ИТОГОВОЙ (ГОСУДАРСТВЕННОЙ ИТОГОВОЙ) АТТЕСТАЦИИ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1. </w:t>
      </w:r>
      <w:r>
        <w:rPr>
          <w:bCs/>
          <w:iCs/>
          <w:kern w:val="2"/>
          <w:sz w:val="28"/>
          <w:szCs w:val="28"/>
          <w:lang w:eastAsia="ar-SA"/>
        </w:rPr>
        <w:t>Где размещен актуальный шаблон программы итоговой (государственной итоговой) аттестации?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>Актуальный шаблон программы итоговой (государственной итоговой) аттестации размещен в подразделе «Методические материалы» раздела «Образование» на официальном сайте Тул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  <w:bookmarkStart w:id="1" w:name="_Hlk14683595"/>
      <w:bookmarkStart w:id="2" w:name="_Hlk14683595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2. </w:t>
      </w:r>
      <w:r>
        <w:rPr>
          <w:bCs/>
          <w:iCs/>
          <w:kern w:val="2"/>
          <w:sz w:val="28"/>
          <w:szCs w:val="28"/>
          <w:lang w:eastAsia="ar-SA"/>
        </w:rPr>
        <w:t>Нужно ли сохранять в программе принятую в шаблоне терминологию, например: «итоговая (государственная итоговая) аттестация»?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Ответ:</w:t>
      </w:r>
      <w:r>
        <w:rPr>
          <w:bCs/>
          <w:iCs/>
          <w:kern w:val="2"/>
          <w:sz w:val="28"/>
          <w:szCs w:val="28"/>
          <w:lang w:eastAsia="ar-SA"/>
        </w:rPr>
        <w:t xml:space="preserve"> </w:t>
      </w:r>
      <w:bookmarkEnd w:id="2"/>
      <w:r>
        <w:rPr>
          <w:bCs/>
          <w:iCs/>
          <w:kern w:val="2"/>
          <w:sz w:val="28"/>
          <w:szCs w:val="28"/>
          <w:lang w:eastAsia="ar-SA"/>
        </w:rPr>
        <w:t>Это необходим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3. </w:t>
      </w:r>
      <w:r>
        <w:rPr>
          <w:bCs/>
          <w:iCs/>
          <w:kern w:val="2"/>
          <w:sz w:val="28"/>
          <w:szCs w:val="28"/>
          <w:lang w:eastAsia="ar-SA"/>
        </w:rPr>
        <w:t>Как правильно указать объем контактной работы и самостоятельной работы при проведении ГИ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bookmarkStart w:id="3" w:name="_Hlk20086269"/>
      <w:r>
        <w:rPr>
          <w:iCs/>
          <w:kern w:val="2"/>
          <w:sz w:val="28"/>
          <w:szCs w:val="28"/>
          <w:lang w:eastAsia="ar-SA"/>
        </w:rPr>
        <w:t>Объем контактной работы в форме консультаций по выполнению и защите ВКР составляет 10 академических часов, объем контактной работы в форме аттестационных (государственных аттестационных) испытаний в рамках защиты ВКР составляет 0,5 академического часа.</w:t>
      </w:r>
      <w:bookmarkEnd w:id="3"/>
      <w:r>
        <w:rPr>
          <w:iCs/>
          <w:kern w:val="2"/>
          <w:sz w:val="28"/>
          <w:szCs w:val="28"/>
          <w:lang w:eastAsia="ar-SA"/>
        </w:rPr>
        <w:t xml:space="preserve"> Объем контактной работы в форме консультаций по подготовке к сдаче выпускного (государственного) экзамена составляет 2 академических часа, объем контактной работы в форме аттестационных (государственных аттестационных) испытаний в рамках сдачи выпускного (государственного) экзамена составляет 2 академических ча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Для определения объема самостоятельной работы каждой компоненты ИА(ГИА) нужно умножить общий объем в зачетных единицах на 36 и вычесть объем контактн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kern w:val="2"/>
          <w:sz w:val="28"/>
          <w:szCs w:val="28"/>
          <w:lang w:eastAsia="ar-SA"/>
        </w:rPr>
        <w:t>П</w:t>
      </w:r>
      <w:r>
        <w:rPr/>
        <w:t>ример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4" w:name="_Hlk11705519"/>
            <w:bookmarkEnd w:id="4"/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5" w:name="_Hlk20086100"/>
            <w:r>
              <w:rPr>
                <w:b/>
              </w:rPr>
              <w:t>Аттестационные (государственные аттестационные) испытания</w:t>
            </w:r>
            <w:bookmarkEnd w:id="5"/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bookmarkStart w:id="6" w:name="_Hlk20086417"/>
            <w:r>
              <w:rPr/>
              <w:t>Подготовка к сдаче и сдача выпускного (государственного) экзамена</w:t>
            </w:r>
            <w:bookmarkEnd w:id="6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Защита выпускной квалификационной работы, включая подготовку к защите и процедуру защи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4. </w:t>
      </w:r>
      <w:r>
        <w:rPr>
          <w:bCs/>
          <w:iCs/>
          <w:kern w:val="2"/>
          <w:sz w:val="28"/>
          <w:szCs w:val="28"/>
          <w:lang w:eastAsia="ar-SA"/>
        </w:rPr>
        <w:t>Какие компетенции следует охватить в таблице «Критерии оценки результатов защиты ВКР и уровня сформированности компетенций обучающегося» и в пункте «</w:t>
      </w:r>
      <w:r>
        <w:rPr>
          <w:iCs/>
          <w:kern w:val="2"/>
          <w:sz w:val="28"/>
          <w:szCs w:val="28"/>
          <w:lang w:eastAsia="ar-SA"/>
        </w:rPr>
        <w:t>Фонд оценочных средств (оценочные материалы) для проведения процедуры защиты выпускной квалификационной работы»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 xml:space="preserve">Ответ: </w:t>
      </w:r>
      <w:r>
        <w:rPr>
          <w:iCs/>
          <w:kern w:val="2"/>
          <w:sz w:val="28"/>
          <w:szCs w:val="28"/>
          <w:lang w:eastAsia="ar-SA"/>
        </w:rPr>
        <w:t>Все компетенции, установленные в ОХОП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7" w:name="_Hlk10497313"/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5. </w:t>
      </w:r>
      <w:r>
        <w:rPr>
          <w:bCs/>
          <w:iCs/>
          <w:kern w:val="2"/>
          <w:sz w:val="28"/>
          <w:szCs w:val="28"/>
          <w:lang w:eastAsia="ar-SA"/>
        </w:rPr>
        <w:t>Где взять перечни программного обеспечения и информационных справочных систем, формируемых УИТиА?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 xml:space="preserve">УИТиА размещает указанные перечни в личных кабинетах сотрудников в информационной системе ТулГУ («Доступные операции» → «Перечень лицензионного ПО, используемого в учебном процессе»). Обращаем Ваше внимание, </w:t>
      </w:r>
      <w:bookmarkEnd w:id="7"/>
      <w:r>
        <w:rPr>
          <w:bCs/>
          <w:iCs/>
          <w:kern w:val="2"/>
          <w:sz w:val="28"/>
          <w:szCs w:val="28"/>
          <w:lang w:eastAsia="ar-SA"/>
        </w:rPr>
        <w:t>что по согласованию с УИТиА допускается использование свободно распространяемого программного обеспечения и информационных справочных систем, не включенных в указанные с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  <w:lang w:eastAsia="ar-SA"/>
        </w:rPr>
        <w:t>Также напоминаем, что во время лицензионных и аккредитационных проверок эксперты могут проверять наличие установленного программного обеспечения и информационных справочных систем, указанных в программе ИА(ГИА), в конкретном компьютерном классе. Убедительная просьба согласовывать с УИТиА возможность указания конкретного программного обеспечения и информационных справочных систем для конкретного компьютерного класса. Контактное лицо от УИТиА – Стоцкий Алексей Николаевич (вн. тел. 13-19)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6. </w:t>
      </w:r>
      <w:r>
        <w:rPr>
          <w:bCs/>
          <w:iCs/>
          <w:kern w:val="2"/>
          <w:sz w:val="28"/>
          <w:szCs w:val="28"/>
          <w:lang w:eastAsia="ar-SA"/>
        </w:rPr>
        <w:t>ИА(ГИА) проводится для нескольких профилей в рамках одного направления. Сколько программ ИА(ГИА) надо формировать?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>По одной программе на каждый профил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31:00Z</dcterms:created>
  <dc:creator>Alex Morzhov</dc:creator>
  <dc:description/>
  <cp:keywords/>
  <dc:language>en-US</dc:language>
  <cp:lastModifiedBy>gl-321</cp:lastModifiedBy>
  <cp:lastPrinted>2019-06-03T11:02:00Z</cp:lastPrinted>
  <dcterms:modified xsi:type="dcterms:W3CDTF">2019-09-24T11:53:00Z</dcterms:modified>
  <cp:revision>4</cp:revision>
  <dc:subject/>
  <dc:title>МИНИСТЕРСТВО ОБРАЗОВАНИЯ И НАУКИ РОССИЙСКОЙ ФЕДЕРАЦИИ</dc:title>
</cp:coreProperties>
</file>