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Наименование институ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Наименование кафед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именование практики, включающее вид и тип практики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  <w:highlight w:val="yellow"/>
        </w:rPr>
        <w:t xml:space="preserve">Пример: </w:t>
      </w:r>
      <w:r>
        <w:rPr>
          <w:b/>
          <w:bCs/>
          <w:i/>
          <w:sz w:val="20"/>
          <w:szCs w:val="20"/>
          <w:highlight w:val="yellow"/>
        </w:rPr>
        <w:t>РАБОЧАЯ</w:t>
      </w:r>
      <w:r>
        <w:rPr>
          <w:bCs/>
          <w:i/>
          <w:sz w:val="20"/>
          <w:szCs w:val="20"/>
          <w:highlight w:val="yellow"/>
        </w:rPr>
        <w:t xml:space="preserve"> </w:t>
      </w:r>
      <w:r>
        <w:rPr>
          <w:b/>
          <w:bCs/>
          <w:i/>
          <w:sz w:val="20"/>
          <w:szCs w:val="20"/>
          <w:highlight w:val="yellow"/>
        </w:rPr>
        <w:t>ПРОГРАММА</w:t>
      </w:r>
    </w:p>
    <w:p>
      <w:pPr>
        <w:pStyle w:val="Normal"/>
        <w:jc w:val="center"/>
        <w:rPr>
          <w:bCs/>
          <w:i/>
          <w:i/>
          <w:sz w:val="20"/>
          <w:szCs w:val="20"/>
          <w:highlight w:val="yellow"/>
        </w:rPr>
      </w:pPr>
      <w:r>
        <w:rPr>
          <w:bCs/>
          <w:i/>
          <w:sz w:val="20"/>
          <w:szCs w:val="20"/>
          <w:highlight w:val="yellow"/>
        </w:rPr>
        <w:t>практики по получению профессиональных умений и опыта профессиональной деятельности (научно-исследовательская практик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 подготовки научно-педагогическ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аспиранту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направленности (профи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Цель и задачи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прохождения практики является …</w:t>
      </w:r>
    </w:p>
    <w:p>
      <w:pPr>
        <w:pStyle w:val="Normal"/>
        <w:ind w:firstLine="709"/>
        <w:rPr/>
      </w:pPr>
      <w:r>
        <w:rPr>
          <w:b/>
        </w:rPr>
        <w:t>Задачами</w:t>
      </w:r>
      <w:r>
        <w:rPr/>
        <w:t xml:space="preserve"> прохождения практики являются: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Вид, тип практики, способ (при наличии) и форма (формы) ее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Вид практики – …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Тип практики – ….</w:t>
      </w:r>
    </w:p>
    <w:p>
      <w:pPr>
        <w:pStyle w:val="Normal"/>
        <w:ind w:firstLine="709"/>
        <w:jc w:val="both"/>
        <w:rPr/>
      </w:pPr>
      <w:r>
        <w:rPr/>
        <w:t>Способ проведения практики (</w:t>
      </w:r>
      <w:r>
        <w:rPr>
          <w:i/>
          <w:iCs/>
        </w:rPr>
        <w:t>при наличии</w:t>
      </w:r>
      <w:r>
        <w:rPr/>
        <w:t>) – …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Форма (формы) проведения практики – …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оцесс по практике организуется в форме практической подготовки обучающихся </w:t>
      </w:r>
      <w:r>
        <w:rPr/>
        <w:t>[</w:t>
      </w:r>
      <w:r>
        <w:rPr>
          <w:i/>
        </w:rPr>
        <w:t>только для практик, реализуемых с 01.01.2021 года</w:t>
      </w:r>
      <w:r>
        <w:rPr/>
        <w:t>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_Hlk5910836"/>
      <w:bookmarkEnd w:id="0"/>
      <w:r>
        <w:rPr>
          <w:i/>
        </w:rPr>
        <w:t>Пример для практики, проходящей в конце семестра (концентрированная практика):</w:t>
      </w:r>
    </w:p>
    <w:p>
      <w:pPr>
        <w:pStyle w:val="Normal"/>
        <w:ind w:firstLine="709"/>
        <w:jc w:val="both"/>
        <w:rPr>
          <w:i/>
          <w:i/>
        </w:rPr>
      </w:pPr>
      <w:bookmarkStart w:id="1" w:name="_Hlk5910836"/>
      <w:bookmarkEnd w:id="1"/>
      <w:r>
        <w:rPr>
          <w:i/>
        </w:rPr>
        <w:t>Вид практики – учебная практика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Тип практики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Способ проведения практики – стационарная и (или) выездная [НЕОБХОДИМО СВЕРИТЬСЯ С ТРЕБОВАНИЯМИ ФГОС ВО!]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а проведения практики – дискретно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ind w:firstLine="709"/>
        <w:jc w:val="both"/>
        <w:rPr/>
      </w:pPr>
      <w:r>
        <w:rPr>
          <w:i/>
        </w:rPr>
        <w:t>Учебный процесс по практике организуется в форме практической подготовки обу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р для практики, проходящей в течение семестра (распределенная практика):</w:t>
      </w:r>
    </w:p>
    <w:p>
      <w:pPr>
        <w:pStyle w:val="Normal"/>
        <w:ind w:firstLine="709"/>
        <w:jc w:val="both"/>
        <w:rPr/>
      </w:pPr>
      <w:r>
        <w:rPr>
          <w:i/>
        </w:rPr>
        <w:t>Вид практики – производственная практ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 практики – технологическая практика.</w:t>
      </w:r>
    </w:p>
    <w:p>
      <w:pPr>
        <w:pStyle w:val="Normal"/>
        <w:ind w:firstLine="709"/>
        <w:jc w:val="both"/>
        <w:rPr/>
      </w:pPr>
      <w:r>
        <w:rPr>
          <w:i/>
        </w:rPr>
        <w:t>Способ проведения практики – стационарная и (или) выездная [НЕОБХОДИМО СВЕРИТЬСЯ С ТРЕБОВАНИЯМИ ФГОС ВО!].</w:t>
      </w:r>
    </w:p>
    <w:p>
      <w:pPr>
        <w:pStyle w:val="Normal"/>
        <w:ind w:firstLine="709"/>
        <w:jc w:val="both"/>
        <w:rPr/>
      </w:pPr>
      <w:r>
        <w:rPr>
          <w:i/>
        </w:rPr>
        <w:t>Форма проведения практики –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й процесс по практике организуется в форме практической подготовки обу-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р для практики, проходящей в различных формах в зависимости от формы обуч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д практики – производственная практ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ип практики – технологическая практ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особ проведения практики – стационарная и (или) выездная [НЕОБХОДИМО СВЕРИТЬСЯ С ТРЕБОВАНИЯМИ ФГОС ВО!].</w:t>
      </w:r>
    </w:p>
    <w:p>
      <w:pPr>
        <w:pStyle w:val="Normal"/>
        <w:ind w:firstLine="709"/>
        <w:jc w:val="both"/>
        <w:rPr/>
      </w:pPr>
      <w:r>
        <w:rPr>
          <w:i/>
        </w:rPr>
        <w:t>Формы проведения практики – дискретно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 (для очной формы обучения);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 (для заочной формы обучения).</w:t>
      </w:r>
    </w:p>
    <w:p>
      <w:pPr>
        <w:pStyle w:val="Normal"/>
        <w:ind w:firstLine="709"/>
        <w:jc w:val="both"/>
        <w:rPr/>
      </w:pPr>
      <w:r>
        <w:rPr>
          <w:i/>
        </w:rPr>
        <w:t>Учебный процесс по практике организуется в форме практической подготовки обу-чаю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 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 (формируемыми компетенциями), установленными в общей характеристике основной профессиональной образовательной программы, приведён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lang w:eastAsia="ar-SA"/>
        </w:rPr>
        <w:t xml:space="preserve">В результате </w:t>
      </w:r>
      <w:r>
        <w:rPr/>
        <w:t>прохождения практики</w:t>
      </w:r>
      <w:r>
        <w:rPr>
          <w:rFonts w:eastAsia="Calibri"/>
          <w:lang w:eastAsia="ar-SA"/>
        </w:rPr>
        <w:t xml:space="preserve"> обучающийся должен:</w:t>
      </w:r>
    </w:p>
    <w:p>
      <w:pPr>
        <w:pStyle w:val="Normal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Пример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ar-SA"/>
        </w:rPr>
        <w:t>1) законы механики (код компетенции – ПК-2);…</w:t>
      </w:r>
    </w:p>
    <w:p>
      <w:pPr>
        <w:pStyle w:val="Normal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олные наименования компетенций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Место практики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актика относится к </w:t>
      </w:r>
      <w:r>
        <w:rPr>
          <w:i/>
        </w:rPr>
        <w:t>(наименование части)</w:t>
      </w:r>
      <w:r>
        <w:rPr/>
        <w:t xml:space="preserve">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Normal"/>
        <w:ind w:firstLine="709"/>
        <w:jc w:val="both"/>
        <w:rPr/>
      </w:pPr>
      <w:bookmarkStart w:id="2" w:name="_Hlk9455647"/>
      <w:r>
        <w:rPr>
          <w:i/>
        </w:rPr>
        <w:t>Практика</w:t>
      </w:r>
      <w:bookmarkEnd w:id="2"/>
      <w:r>
        <w:rPr>
          <w:i/>
        </w:rPr>
        <w:t xml:space="preserve"> относится к базов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Практика относится к вариативн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актика проводится в … семес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Объем практики в зачетных единицах и ее продолжительность в неделях либо в академических ча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бота с руководителем практики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чная форма обучения*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очная форма обучения*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Пример</w:t>
      </w:r>
      <w:r>
        <w:rPr/>
        <w:t>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уководителем практики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чная форма обучения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iCs/>
                <w:highlight w:val="yellow"/>
              </w:rPr>
              <w:t>Заочная форма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Условные сокращения: ДЗ – дифференцированный зачет (зачет с оценкой); ДППП –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, продолжительность практики исчисляется только в академических час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lang w:eastAsia="ar-SA"/>
        </w:rPr>
        <w:t>К иным формам образовательной деятельности при прохождении практик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  <w:r>
        <w:rPr>
          <w:bCs/>
          <w:iCs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  <w:r>
        <w:rPr>
          <w:bCs/>
          <w:iCs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val="en-US" w:eastAsia="ar-SA"/>
        </w:rPr>
      </w:pPr>
      <w:r>
        <w:rPr>
          <w:bCs/>
          <w:iC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>Прим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К иным формам образовательной деятельности при прохождении практик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ознакомление с техникой безопас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изучение технической документации профиль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выполнение обучающимся индивидуального задания под руководством руководителя практики от профиль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eastAsia="ar-SA"/>
        </w:rPr>
        <w:t>выполнение обучающимся индивидуального зад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 xml:space="preserve">– </w:t>
      </w:r>
      <w:r>
        <w:rPr>
          <w:bCs/>
          <w:i/>
          <w:iCs/>
          <w:kern w:val="2"/>
          <w:lang w:val="en-US" w:eastAsia="ar-SA"/>
        </w:rPr>
        <w:t>c</w:t>
      </w:r>
      <w:r>
        <w:rPr>
          <w:i/>
        </w:rPr>
        <w:t>оставление обучающимся отчёта по практике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00" w:val="clear"/>
        </w:rPr>
      </w:pPr>
      <w:r>
        <w:rPr>
          <w:b/>
          <w:bCs/>
          <w:kern w:val="2"/>
          <w:sz w:val="28"/>
        </w:rPr>
        <w:t>6 Структура и с</w:t>
      </w:r>
      <w:r>
        <w:rPr>
          <w:b/>
          <w:bCs/>
          <w:iCs/>
          <w:kern w:val="2"/>
          <w:sz w:val="28"/>
        </w:rPr>
        <w:t>одержание практик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Обучающиеся в период прохождения практики выполняют индивидуальные задания, предусмотренные рабочей программой практики, соблюдают правила внутреннего распорядка организации, на базе которой проводится практика, соблюдают требования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i/>
        </w:rPr>
        <w:t>(Далее приводится информация, подробно раскрывающая содержание и структуру практики, и характеристика организаций, на базе которых практика может быть проведен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пы (периоды) проведения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268"/>
        <w:gridCol w:w="69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4943503"/>
            <w:r>
              <w:rPr>
                <w:b/>
              </w:rPr>
              <w:t>Этапы (периоды) проведения практики</w:t>
            </w:r>
            <w:bookmarkEnd w:id="3"/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рганизационного собрания. Инструктаж по технике безопасности. Разработка индивидуального за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03" w:leader="none"/>
              </w:tabs>
              <w:rPr>
                <w:lang w:val="en-US"/>
              </w:rPr>
            </w:pPr>
            <w:r>
              <w:rPr/>
              <w:t>Выполнение индивидуального за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ёта по практике. Защита отчёта по практике (дифференцированный зачет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ы индивидуальных задан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.</w:t>
      </w:r>
      <w:r>
        <w:rPr>
          <w:i/>
        </w:rPr>
        <w:t xml:space="preserve"> Представить характеристику объекта: организационно-правовую форму и название организации; юридический адрес и обязательные реквизиты; основные виды деятельности, их отраслевые особенности. Познакомиться с учредительными документами организации. В отчете представить краткую характеристику деятельности организации и ее организационную структур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2.</w:t>
      </w:r>
      <w:r>
        <w:rPr>
          <w:i/>
        </w:rPr>
        <w:t xml:space="preserve"> Изучить особенности ведения организацией учета внеоборотных активов, а также первичные учетные документы по учету операций поступления, перемещения, выбытия, переоценки и инвентаризации этих объек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3.</w:t>
      </w:r>
      <w:r>
        <w:rPr>
          <w:i/>
        </w:rPr>
        <w:t xml:space="preserve"> Изучить особенности ведения организацией учета оборотных активов, а также первичные учетные документы, регистры по учету и другие материалы, иллюстрирующие данный раздел учета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00" w:val="clear"/>
        </w:rPr>
      </w:pPr>
      <w:r>
        <w:rPr>
          <w:b/>
          <w:bCs/>
          <w:kern w:val="2"/>
          <w:sz w:val="28"/>
        </w:rPr>
        <w:t>7 Формы отчетности по практике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бучающегося по практике проводится в форме дифференцированного зачета (зачета с оценкой), в ходе которого осуществляется защита обучающимся отчета по практике. Шкала соответствия оценок в стобалльной и академической системах оценивания результатов обучения при прохождении практики представлена ниж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1417"/>
        <w:gridCol w:w="1418"/>
        <w:gridCol w:w="1319"/>
        <w:gridCol w:w="1288"/>
      </w:tblGrid>
      <w:tr>
        <w:trPr>
          <w:tblHeader w:val="true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цен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обучения 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–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– 100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ая система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Далее при необходимости описываются особенности процедуры промежуточной аттестации обучающегося по практик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тчёту по практике</w:t>
      </w:r>
    </w:p>
    <w:p>
      <w:pPr>
        <w:pStyle w:val="Normal"/>
        <w:ind w:firstLine="709"/>
        <w:jc w:val="both"/>
        <w:rPr/>
      </w:pPr>
      <w:r>
        <w:rPr>
          <w:i/>
        </w:rPr>
        <w:t>(Приводятся требования к структуре отчета, его содержанию и оформлению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8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Ниже приведен перечень контрольных вопросов и (или) заданий, которые могут быть предложены обучающемуся в рамках защиты отчета по практике. Они позволяют оценить достижение обучающимся планируемых результатов обучения при прохождении практики и сформированность компетенций, указанных в раздел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и (или)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…(код компетенции – &lt;</w:t>
      </w:r>
      <w:r>
        <w:rPr>
          <w:i/>
        </w:rPr>
        <w:t>код соответствующей компетенции</w:t>
      </w:r>
      <w:r>
        <w:rPr/>
        <w:t xml:space="preserve">&gt;, </w:t>
      </w:r>
      <w:r>
        <w:rPr>
          <w:i/>
        </w:rPr>
        <w:t>…).</w:t>
      </w:r>
    </w:p>
    <w:p>
      <w:pPr>
        <w:pStyle w:val="Normal"/>
        <w:jc w:val="both"/>
        <w:rPr/>
      </w:pPr>
      <w:r>
        <w:rPr/>
        <w:tab/>
        <w:t>2.…(код компетенции – &lt;</w:t>
      </w:r>
      <w:r>
        <w:rPr>
          <w:i/>
        </w:rPr>
        <w:t>код соответствующей компетенции</w:t>
      </w:r>
      <w:r>
        <w:rPr/>
        <w:t xml:space="preserve">&gt;, </w:t>
      </w:r>
      <w:r>
        <w:rPr>
          <w:i/>
        </w:rPr>
        <w:t>…).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  <w:t>Прим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1. Опишите структуру профессиональной деятельности переводчика (код компетенции – ПК-2, коды индикаторов достижения компетенции – ПК-2.1, ПК-2.2, ПК-2.3; код компетенции – ПК-3, коды индикаторов достижения компетенции – ПК-3.1, ПК-3.2, ПК-3.3).</w:t>
      </w:r>
    </w:p>
    <w:p>
      <w:pPr>
        <w:pStyle w:val="Normal"/>
        <w:ind w:firstLine="709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9 Описание материально-технической базы, необходимой для проведения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  <w:bookmarkStart w:id="4" w:name="_Hlk4939687"/>
      <w:bookmarkStart w:id="5" w:name="_Hlk4939687"/>
      <w:bookmarkEnd w:id="5"/>
    </w:p>
    <w:p>
      <w:pPr>
        <w:pStyle w:val="Normal"/>
        <w:ind w:firstLine="709"/>
        <w:jc w:val="both"/>
        <w:rPr/>
      </w:pPr>
      <w:r>
        <w:rPr/>
        <w:t>Для проведения практики требуется…</w:t>
      </w:r>
    </w:p>
    <w:p>
      <w:pPr>
        <w:pStyle w:val="Normal"/>
        <w:ind w:firstLine="709"/>
        <w:jc w:val="both"/>
        <w:rPr/>
      </w:pPr>
      <w:r>
        <w:rPr/>
      </w:r>
      <w:bookmarkStart w:id="6" w:name="_Hlk4939687"/>
      <w:bookmarkStart w:id="7" w:name="_Hlk4939687"/>
      <w:bookmarkEnd w:id="7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</w:rPr>
        <w:t>10 Перечень учебной литературы и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>1. Годик М.А. Комплексный контроль в спортивных играх [Электронный ресурс]: учебное пособие / Годик М.А., Скородумова А.П. – Электрон. текстовые данные. – М.: Советский спорт, 2012. – 336 c. – ЭБС «IPRbooks». – Режим доступа: http://www.iprbookshop.ru/9861, по паролю.</w:t>
      </w:r>
    </w:p>
    <w:p>
      <w:pPr>
        <w:pStyle w:val="Normal"/>
        <w:ind w:firstLine="709"/>
        <w:jc w:val="both"/>
        <w:rPr/>
      </w:pPr>
      <w:r>
        <w:rPr>
          <w:i/>
        </w:rPr>
        <w:t>2. Столяров В.И. Инновационные направления, формы и методы физкультурно-спортивной работы с населением (отечественный и зарубежный опыт). Ч. 1: монография / В.И. Столяров. – Москва: Русайнс, 2017. – 15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>1. http://tabletennis.hobby.ru – Портал «Настольный теннис в Росси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http://ttw.ru – Мир настольного тенниса. Народный сай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b/>
          <w:bCs/>
          <w:kern w:val="2"/>
          <w:sz w:val="28"/>
        </w:rPr>
        <w:t>11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(В строгом соответствии с перечнями, формируемыми УИТиА. В случае, если </w:t>
      </w:r>
      <w:bookmarkStart w:id="8" w:name="_Hlk9461013"/>
      <w:r>
        <w:rPr>
          <w:i/>
        </w:rPr>
        <w:t>информационные технологии не используются</w:t>
      </w:r>
      <w:bookmarkEnd w:id="8"/>
      <w:r>
        <w:rPr>
          <w:i/>
        </w:rPr>
        <w:t>, приводится фраза «</w:t>
      </w:r>
      <w:r>
        <w:rPr/>
        <w:t>Информационные технологии не использую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>1. Текстовый редактор M</w:t>
      </w:r>
      <w:r>
        <w:rPr>
          <w:i/>
          <w:lang w:val="en-US"/>
        </w:rPr>
        <w:t>icrosoft</w:t>
      </w:r>
      <w:r>
        <w:rPr>
          <w:i/>
        </w:rPr>
        <w:t xml:space="preserve"> Word;</w:t>
      </w:r>
    </w:p>
    <w:p>
      <w:pPr>
        <w:pStyle w:val="Normal"/>
        <w:ind w:firstLine="709"/>
        <w:rPr/>
      </w:pPr>
      <w:r>
        <w:rPr>
          <w:i/>
        </w:rPr>
        <w:t>2. Программа для работы с электронными таблицами M</w:t>
      </w:r>
      <w:r>
        <w:rPr>
          <w:i/>
          <w:lang w:val="en-US"/>
        </w:rPr>
        <w:t>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 xml:space="preserve">3. Программа подготовки презентаци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>4. Компьютерная справочная правовая система Консультант Плюс…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6:00Z</dcterms:created>
  <dc:creator>Alex Morzhov</dc:creator>
  <dc:description/>
  <cp:keywords/>
  <dc:language>en-US</dc:language>
  <cp:lastModifiedBy>Zverdvd.org</cp:lastModifiedBy>
  <cp:lastPrinted>2019-04-18T10:10:00Z</cp:lastPrinted>
  <dcterms:modified xsi:type="dcterms:W3CDTF">2021-04-20T06:07:00Z</dcterms:modified>
  <cp:revision>12</cp:revision>
  <dc:subject/>
  <dc:title>МИНИСТЕРСТВО ОБРАЗОВАНИЯ И НАУКИ РОССИЙСКОЙ ФЕДЕРАЦИИ</dc:title>
</cp:coreProperties>
</file>